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5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6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5"/>
        <w:gridCol w:w="1134"/>
        <w:gridCol w:w="6379"/>
        <w:gridCol w:w="38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икрокальку</w:t>
              <w:softHyphen/>
              <w:t>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4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страница 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Микрокальку</w:t>
              <w:softHyphen/>
              <w:t xml:space="preserve">лятор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tt-RU"/>
              </w:rPr>
              <w:t>ярдәмендә исәп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Работу отправить (нинди форматта булса да ярый) на ватсап или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Арифметические действия с десятичными дробями на </w:t>
            </w:r>
            <w:r>
              <w:rPr>
                <w:iCs/>
                <w:sz w:val="24"/>
                <w:szCs w:val="24"/>
                <w:shd w:fill="FFFFFF" w:val="clear"/>
              </w:rPr>
              <w:t>кальку</w:t>
              <w:softHyphen/>
              <w:t>ля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5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страница 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Микрокальку</w:t>
              <w:softHyphen/>
              <w:t xml:space="preserve">лятор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tt-RU"/>
              </w:rPr>
              <w:t>ярдәмендә исәп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Работу отправить (нинди форматта булса да ярый) на ватсап или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Арифметические действия с десятичными дробями на </w:t>
            </w:r>
            <w:r>
              <w:rPr>
                <w:iCs/>
                <w:sz w:val="24"/>
                <w:szCs w:val="24"/>
                <w:shd w:fill="FFFFFF" w:val="clear"/>
              </w:rPr>
              <w:t>кальку</w:t>
              <w:softHyphen/>
              <w:t>ля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6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страница 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Микрокальку</w:t>
              <w:softHyphen/>
              <w:t xml:space="preserve">лятор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tt-RU"/>
              </w:rPr>
              <w:t>ярдәмендә исәп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sz w:val="24"/>
                <w:szCs w:val="24"/>
              </w:rPr>
              <w:t xml:space="preserve">ь на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  <w:lang w:val="tt-RU"/>
              </w:rPr>
              <w:t xml:space="preserve"> до 9.10 или на </w:t>
            </w:r>
            <w:r>
              <w:rPr>
                <w:sz w:val="24"/>
                <w:szCs w:val="24"/>
              </w:rPr>
              <w:t xml:space="preserve">электронную почту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n@yandex.ru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1:00Z</dcterms:created>
  <dc:creator>Admin</dc:creator>
  <dc:description/>
  <cp:keywords/>
  <dc:language>en-US</dc:language>
  <cp:lastModifiedBy>Радик</cp:lastModifiedBy>
  <cp:lastPrinted>2019-09-17T14:23:00Z</cp:lastPrinted>
  <dcterms:modified xsi:type="dcterms:W3CDTF">2020-04-30T04:23:00Z</dcterms:modified>
  <cp:revision>6</cp:revision>
  <dc:subject/>
  <dc:title>ТАТАРСТАН РЕСПУБЛИКАСЫ ӘТНӘ МУНИЦИПАЛЬ РАЙОНЫ</dc:title>
</cp:coreProperties>
</file>